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6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odiad A-1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7005</wp:posOffset>
                </wp:positionV>
                <wp:extent cx="3553460" cy="154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50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Cyfeirnod yr Awdurdod Trafnidiaeth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Cyfeirnod Gwaith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[yn cynnwys Rhagddodiad]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>
                                          <w:maxLength w:val="2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Dyddiad Cyflwyno Hysbysiad Gwaith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DD-MM-BB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Dyddiad Cais am Gyfyngiad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DD-MM-BBB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21.75pt;mso-wrap-distance-left:9pt;mso-wrap-distance-right:0pt;mso-wrap-distance-top:0pt;mso-wrap-distance-bottom:0pt;margin-top:-13.15pt;mso-position-vertical-relative:text;margin-left:23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50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Cyfeirnod yr Awdurdod Trafnidiaeth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Cyfeirnod Gwaith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[yn cynnwys Rhagddodiad]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>
                                    <w:maxLength w:val="2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Dyddiad Cyflwyno Hysbysiad Gwaith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DD-MM-BBB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Dyddiad Cais am Gyfyngiad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DD-MM-BBB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FURFLEN TR-1 Rhan 1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IS AM GYFYNGIAD DROS DRO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Manylion yr Ymgeisydd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"/>
        <w:gridCol w:w="2580"/>
        <w:gridCol w:w="1440"/>
        <w:gridCol w:w="544"/>
        <w:gridCol w:w="476"/>
        <w:gridCol w:w="1200"/>
        <w:gridCol w:w="1800"/>
      </w:tblGrid>
      <w:tr>
        <w:trPr>
          <w:cantSplit w:val="true"/>
        </w:trPr>
        <w:tc>
          <w:tcPr>
            <w:tcW w:w="23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Enw’r Ymgeisydd: </w:t>
            </w:r>
          </w:p>
          <w:p>
            <w:pPr>
              <w:pStyle w:val="Normal"/>
              <w:ind w:right="-874" w:hanging="0"/>
              <w:rPr/>
            </w:pPr>
            <w:r>
              <w:rPr>
                <w:color w:val="FFFFFF"/>
                <w:sz w:val="16"/>
                <w:szCs w:val="16"/>
              </w:rPr>
              <w:t xml:space="preserve">(bydd hwn yn ymddangos ar </w:t>
            </w:r>
          </w:p>
          <w:p>
            <w:pPr>
              <w:pStyle w:val="Normal"/>
              <w:ind w:right="-874" w:hanging="0"/>
              <w:rPr/>
            </w:pPr>
            <w:r>
              <w:rPr>
                <w:color w:val="FFFFFF"/>
                <w:sz w:val="16"/>
                <w:szCs w:val="16"/>
              </w:rPr>
              <w:t>yr hysbysiad)</w:t>
            </w:r>
          </w:p>
        </w:tc>
        <w:tc>
          <w:tcPr>
            <w:tcW w:w="25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60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b/>
                <w:sz w:val="20"/>
                <w:szCs w:val="20"/>
              </w:rPr>
              <w:t>Rhif cyswllt:</w:t>
            </w:r>
          </w:p>
          <w:p>
            <w:pPr>
              <w:pStyle w:val="Normal"/>
              <w:ind w:right="-874" w:hanging="0"/>
              <w:rPr/>
            </w:pPr>
            <w:r>
              <w:rPr>
                <w:sz w:val="16"/>
                <w:szCs w:val="16"/>
              </w:rPr>
              <w:t xml:space="preserve">(gall hwn ymddangos ar yr </w:t>
            </w:r>
          </w:p>
          <w:p>
            <w:pPr>
              <w:pStyle w:val="Normal"/>
              <w:ind w:right="-874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ysbysiad/Gorchymyn)</w:t>
            </w:r>
          </w:p>
        </w:tc>
        <w:tc>
          <w:tcPr>
            <w:tcW w:w="300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376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ind w:right="-874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Enw’r Cwmni: </w:t>
            </w:r>
          </w:p>
          <w:p>
            <w:pPr>
              <w:pStyle w:val="Normal"/>
              <w:ind w:right="-874" w:hanging="0"/>
              <w:rPr/>
            </w:pPr>
            <w:r>
              <w:rPr>
                <w:color w:val="FFFFFF"/>
                <w:sz w:val="16"/>
                <w:szCs w:val="16"/>
              </w:rPr>
              <w:t>(bydd hwn yn ymddangos ar yr hysbysiad)</w:t>
            </w:r>
          </w:p>
        </w:tc>
        <w:tc>
          <w:tcPr>
            <w:tcW w:w="4576" w:type="dxa"/>
            <w:gridSpan w:val="4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right="-874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7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-bost:</w:t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ind w:right="-874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576" w:type="dxa"/>
            <w:gridSpan w:val="4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47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b/>
                <w:color w:val="FFFFFF"/>
                <w:sz w:val="20"/>
                <w:szCs w:val="20"/>
              </w:rPr>
              <w:t>Cyfeiriad y Cwmni:</w:t>
            </w:r>
          </w:p>
        </w:tc>
        <w:tc>
          <w:tcPr>
            <w:tcW w:w="8040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8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b/>
                <w:color w:val="FFFFFF"/>
                <w:sz w:val="20"/>
                <w:szCs w:val="20"/>
              </w:rPr>
              <w:t>Ar ran:</w:t>
            </w:r>
          </w:p>
          <w:p>
            <w:pPr>
              <w:pStyle w:val="Normal"/>
              <w:ind w:right="-874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(bydd hwn yn ymddangos ar </w:t>
            </w:r>
          </w:p>
          <w:p>
            <w:pPr>
              <w:pStyle w:val="Normal"/>
              <w:ind w:right="-874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color w:val="FFFFFF"/>
                <w:sz w:val="16"/>
                <w:szCs w:val="16"/>
              </w:rPr>
              <w:t>yr hysbysiad)</w:t>
            </w:r>
          </w:p>
        </w:tc>
        <w:tc>
          <w:tcPr>
            <w:tcW w:w="8040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8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88" w:leader="none"/>
              </w:tabs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color w:val="808080"/>
                <w:sz w:val="16"/>
                <w:szCs w:val="16"/>
              </w:rPr>
              <w:t>Os gwneir y gwaith ar ran sefydliad statudol, rhowch eu henw yma</w:t>
            </w:r>
          </w:p>
        </w:tc>
      </w:tr>
      <w:tr>
        <w:trPr>
          <w:cantSplit w:val="true"/>
        </w:trPr>
        <w:tc>
          <w:tcPr>
            <w:tcW w:w="23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b/>
                <w:color w:val="FFFFFF"/>
                <w:sz w:val="20"/>
                <w:szCs w:val="20"/>
              </w:rPr>
              <w:t>Cyfeiriad Anfonebu:</w:t>
            </w:r>
          </w:p>
        </w:tc>
        <w:tc>
          <w:tcPr>
            <w:tcW w:w="402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8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8" w:leader="none"/>
              </w:tabs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Rhif Archeb Prynu: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8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  <w:szCs w:val="20"/>
        </w:rPr>
        <w:t>Drwy wneud y cais hwn mae’r ymgeisydd a enwir uchod:</w:t>
      </w:r>
    </w:p>
    <w:p>
      <w:pPr>
        <w:pStyle w:val="Normal"/>
        <w:numPr>
          <w:ilvl w:val="0"/>
          <w:numId w:val="5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Yn cytuno talu’r tâl sy’n gysylltiedig â’r cyfyngiad fel y pennir yn rhestr yr awdurdod o daliadau/cyfraddau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color w:val="000000"/>
          <w:sz w:val="20"/>
          <w:szCs w:val="20"/>
        </w:rPr>
        <w:t>Yn cytuno bodloni’r Amodau Safonol a bennir yn y cyfarwyddyd.</w:t>
      </w:r>
    </w:p>
    <w:p>
      <w:pPr>
        <w:pStyle w:val="Normal"/>
        <w:numPr>
          <w:ilvl w:val="0"/>
          <w:numId w:val="5"/>
        </w:numPr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Yn cydnabod y gallai’r Awdurdod osod Amodau Ychwanegol penodol ar gyfer y cais hwn.  Gweler </w:t>
      </w:r>
      <w:r>
        <w:rPr>
          <w:b/>
          <w:color w:val="000000"/>
          <w:sz w:val="20"/>
          <w:szCs w:val="20"/>
          <w:u w:val="single"/>
        </w:rPr>
        <w:t>FFURFLEN TR-1 Rhan 3</w:t>
      </w:r>
    </w:p>
    <w:p>
      <w:pPr>
        <w:pStyle w:val="Normal"/>
        <w:rPr>
          <w:b/>
          <w:b/>
        </w:rPr>
      </w:pPr>
      <w:r>
        <w:rPr>
          <w:b/>
        </w:rPr>
        <w:t>Rheswm am y Cyfyngiad</w:t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405"/>
        <w:gridCol w:w="1956"/>
      </w:tblGrid>
      <w:tr>
        <w:trPr>
          <w:trHeight w:val="566" w:hRule="atLeast"/>
        </w:trPr>
        <w:tc>
          <w:tcPr>
            <w:tcW w:w="20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0"/>
                <w:szCs w:val="20"/>
              </w:rPr>
              <w:t>Math o Gyfyngiad:</w:t>
            </w:r>
          </w:p>
        </w:tc>
        <w:tc>
          <w:tcPr>
            <w:tcW w:w="64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yfyngiad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Noder Cau, Pwysau, Uchder, Cyflymder, Parcio ac ati</w:t>
            </w:r>
          </w:p>
        </w:tc>
        <w:tc>
          <w:tcPr>
            <w:tcW w:w="19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_2143080691"/>
                  <w:enabled/>
                  <w:ddList>
                    <w:result w:val="0"/>
                    <w:listEntry w:val="Argyfwng/Arall"/>
                    <w:listEntry w:val="Emergency/Other"/>
                    <w:listEntry w:val="Emergency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3_2143080691"/>
            <w:bookmarkStart w:id="1" w:name="__Fieldmark__13_214308069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634" w:hRule="atLeast"/>
        </w:trPr>
        <w:tc>
          <w:tcPr>
            <w:tcW w:w="20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0"/>
                <w:szCs w:val="20"/>
              </w:rPr>
              <w:t>Disgrifiad o’r Gweithgaredd:</w:t>
            </w:r>
          </w:p>
        </w:tc>
        <w:tc>
          <w:tcPr>
            <w:tcW w:w="836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20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0"/>
                <w:szCs w:val="20"/>
              </w:rPr>
              <w:t>Cyfiawnhad am y Cyfyngiad:</w:t>
            </w:r>
          </w:p>
        </w:tc>
        <w:tc>
          <w:tcPr>
            <w:tcW w:w="836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Rhaid nodi pam bod y cyfyngiad yn angenrheidio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Lleoliad y Cyfyngiad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111"/>
      </w:tblGrid>
      <w:tr>
        <w:trPr/>
        <w:tc>
          <w:tcPr>
            <w:tcW w:w="20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nw Stryd /Disgrifydd</w:t>
            </w:r>
          </w:p>
        </w:tc>
        <w:tc>
          <w:tcPr>
            <w:tcW w:w="42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estun</w:t>
            </w:r>
          </w:p>
        </w:tc>
        <w:tc>
          <w:tcPr>
            <w:tcW w:w="41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estun</w:t>
            </w:r>
          </w:p>
        </w:tc>
      </w:tr>
      <w:tr>
        <w:trPr/>
        <w:tc>
          <w:tcPr>
            <w:tcW w:w="20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leoliad</w:t>
            </w:r>
          </w:p>
        </w:tc>
        <w:tc>
          <w:tcPr>
            <w:tcW w:w="42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testun</w:t>
            </w:r>
          </w:p>
        </w:tc>
        <w:tc>
          <w:tcPr>
            <w:tcW w:w="41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testun</w:t>
            </w:r>
          </w:p>
        </w:tc>
      </w:tr>
      <w:tr>
        <w:trPr/>
        <w:tc>
          <w:tcPr>
            <w:tcW w:w="20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ref</w:t>
            </w:r>
          </w:p>
        </w:tc>
        <w:tc>
          <w:tcPr>
            <w:tcW w:w="42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testun</w:t>
            </w:r>
          </w:p>
        </w:tc>
        <w:tc>
          <w:tcPr>
            <w:tcW w:w="41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testun</w:t>
            </w:r>
          </w:p>
        </w:tc>
      </w:tr>
      <w:tr>
        <w:trPr/>
        <w:tc>
          <w:tcPr>
            <w:tcW w:w="20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yfeirnod Stryd Unigryw o’r Mynegai Strydoedd Cenedlaethol</w:t>
            </w:r>
          </w:p>
        </w:tc>
        <w:tc>
          <w:tcPr>
            <w:tcW w:w="42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rhif</w:t>
            </w:r>
          </w:p>
        </w:tc>
        <w:tc>
          <w:tcPr>
            <w:tcW w:w="41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Maint y Cyfyngiad [Rhaid darparu cynllun ar Ffurflen TR-1 Rhan </w:t>
      </w:r>
      <w:r>
        <w:rPr/>
        <w:t>2]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5"/>
        <w:gridCol w:w="1711"/>
        <w:gridCol w:w="1985"/>
        <w:gridCol w:w="2126"/>
        <w:gridCol w:w="2126"/>
      </w:tblGrid>
      <w:tr>
        <w:trPr/>
        <w:tc>
          <w:tcPr>
            <w:tcW w:w="20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yfesurynnau Llinell Ganol y Stryd</w:t>
            </w:r>
          </w:p>
        </w:tc>
        <w:tc>
          <w:tcPr>
            <w:tcW w:w="212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Dwyreiniadau Dechrau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Gogleddiadau Dechrau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yreiniadau Terfyn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gleddiadau Terfyn</w:t>
            </w:r>
          </w:p>
        </w:tc>
      </w:tr>
      <w:tr>
        <w:trPr/>
        <w:tc>
          <w:tcPr>
            <w:tcW w:w="20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isgrifiad o’r Maint</w:t>
            </w:r>
          </w:p>
        </w:tc>
        <w:tc>
          <w:tcPr>
            <w:tcW w:w="8363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[gweler y cynllun amgaeedig]</w:t>
            </w:r>
          </w:p>
        </w:tc>
      </w:tr>
      <w:tr>
        <w:trPr>
          <w:trHeight w:val="812" w:hRule="atLeast"/>
        </w:trPr>
        <w:tc>
          <w:tcPr>
            <w:tcW w:w="20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rpariaethau ar gyfer Mynediad i Gerbydau mewn Argyfwng</w:t>
            </w:r>
          </w:p>
        </w:tc>
        <w:tc>
          <w:tcPr>
            <w:tcW w:w="8363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rpariaethau ar gyfer Mynediad i Gerddwyr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18"/>
                <w:szCs w:val="18"/>
              </w:rPr>
              <w:t>[Ticiwch un blwch yn unig]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94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ydd cerddwyr yn parhau i gael mynediad ar drywyddion diffiniedig i bob eiddo o fewn y cyfyngiad gydol y cyfnod pan fydd yr ardal ar ga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794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d cerddwyr yn parhau i gael mynediad i bob eiddo o fewn y cyfyngiad ac yn gallu tramwyo drwy’r cyfyngiad ar drywyddion diffiniedig gydol y cyfnod pan fydd yr ardal ar gau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yfnod[au] cyfyngiad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40"/>
        <w:gridCol w:w="1740"/>
        <w:gridCol w:w="1740"/>
        <w:gridCol w:w="1737"/>
        <w:gridCol w:w="1725"/>
      </w:tblGrid>
      <w:tr>
        <w:trPr>
          <w:trHeight w:val="216" w:hRule="atLeast"/>
        </w:trPr>
        <w:tc>
          <w:tcPr>
            <w:tcW w:w="17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hif Cyfnod</w:t>
            </w:r>
          </w:p>
        </w:tc>
        <w:tc>
          <w:tcPr>
            <w:tcW w:w="17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yddiad Dechrau</w:t>
            </w:r>
          </w:p>
        </w:tc>
        <w:tc>
          <w:tcPr>
            <w:tcW w:w="17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mser Dechrau</w:t>
            </w:r>
          </w:p>
        </w:tc>
        <w:tc>
          <w:tcPr>
            <w:tcW w:w="17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yddiad Terfyn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mser Terfyn</w:t>
            </w:r>
          </w:p>
        </w:tc>
        <w:tc>
          <w:tcPr>
            <w:tcW w:w="17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18"/>
                <w:szCs w:val="20"/>
                <w:lang w:val="cy-GB"/>
              </w:rPr>
              <w:t>Ar gau am 24 awr neu'r amseroedd a nodir? (Ffordd yn ail-agor)</w:t>
            </w:r>
          </w:p>
        </w:tc>
      </w:tr>
      <w:tr>
        <w:trPr>
          <w:trHeight w:val="245" w:hRule="atLeast"/>
        </w:trPr>
        <w:tc>
          <w:tcPr>
            <w:tcW w:w="17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: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:</w:t>
            </w:r>
            <w:r>
              <w:fldChar w:fldCharType="begin">
                <w:ffData>
                  <w:name w:val="Text4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:</w:t>
            </w:r>
            <w:r>
              <w:fldChar w:fldCharType="begin">
                <w:ffData>
                  <w:name w:val="Text4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:</w:t>
            </w:r>
            <w:r>
              <w:fldChar w:fldCharType="begin">
                <w:ffData>
                  <w:name w:val="Text4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FURFLEN TR-1 Rhan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2868295" cy="310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21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Cyfeirnod Gwaith: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24.45pt;mso-wrap-distance-left:9pt;mso-wrap-distance-right:0pt;mso-wrap-distance-top:0pt;mso-wrap-distance-bottom:0pt;margin-top:-3.5pt;mso-position-vertical-relative:text;margin-left:28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21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8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yfeirnod Gwaith: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NLLUN LLEOLIAD A MA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15595</wp:posOffset>
                </wp:positionV>
                <wp:extent cx="6572250" cy="3905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390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  <w:t>DYLID RHOI CYNLLUN YMA I DDANGOS MAINT Y CYFYNGI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  <w:t>RHAID IDDO FOD YN DDIGON MANWL I DDANGOS FFYRDD MYNEDIAD I GERDDWYR AT EIDDO NEU DRWY’R CYFYNGIA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90500" tIns="190500" rIns="317500" bIns="317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307.5pt;mso-wrap-distance-left:9.05pt;mso-wrap-distance-right:9.05pt;mso-wrap-distance-top:0pt;mso-wrap-distance-bottom:0pt;margin-top:24.85pt;mso-position-vertical-relative:text;margin-left:-0.75pt;mso-position-horizontal-relative:text">
                <v:fill opacity="0f"/>
                <v:textbox inset="0.208333333333333in,0.208333333333333in,0.347222222222222in,0.347222222222222in">
                  <w:txbxContent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  <w:t>DYLID RHOI CYNLLUN YMA I DDANGOS MAINT Y CYFYNGI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  <w:t>RHAID IDDO FOD YN DDIGON MANWL I DDANGOS FFYRDD MYNEDIAD I GERDDWYR AT EIDDO NEU DRWY’R CYFYNGIAD</w:t>
                      </w:r>
                    </w:p>
                    <w:p>
                      <w:pPr>
                        <w:pStyle w:val="Normal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YWYDD Y DARGYFEIRIAD ARFAETHEDIG </w:t>
      </w:r>
      <w:r>
        <w:rPr>
          <w:sz w:val="28"/>
          <w:szCs w:val="28"/>
        </w:rPr>
        <w:t>[Graddfa - 1:50,000 NEU LAI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85775</wp:posOffset>
                </wp:positionV>
                <wp:extent cx="6572250" cy="3676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  <w:t xml:space="preserve">DYLID RHOI CYNLLUN YMA I DDANG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  <w:t>TRYWYDD Y DARGYFEIRIAD ARFAETHED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  <w:t>RHAID IDDO FOD YN DDIGON MANWL I DDANGOS YN EGL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  <w:t>Y TRYWYDD ARFAETHEDIG YN EI GYFANRWYD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289.5pt;mso-wrap-distance-left:9.05pt;mso-wrap-distance-right:9.05pt;mso-wrap-distance-top:0pt;mso-wrap-distance-bottom:0pt;margin-top:38.2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  <w:t xml:space="preserve">DYLID RHOI CYNLLUN YMA I DDANG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  <w:t>TRYWYDD Y DARGYFEIRIAD ARFAETHED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  <w:t>RHAID IDDO FOD YN DDIGON MANWL I DDANGOS YN EGL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  <w:t>Y TRYWYDD ARFAETHEDIG YN EI GYFANRWYD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4882"/>
        <w:gridCol w:w="2650"/>
      </w:tblGrid>
      <w:tr>
        <w:trPr>
          <w:trHeight w:val="721" w:hRule="atLeast"/>
        </w:trPr>
        <w:tc>
          <w:tcPr>
            <w:tcW w:w="26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 xml:space="preserve">FFURFLEN TR-1 Rhan 3 </w:t>
            </w:r>
          </w:p>
        </w:tc>
        <w:tc>
          <w:tcPr>
            <w:tcW w:w="4882" w:type="dxa"/>
            <w:tcBorders/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CYNGOR SIR CEREDIGION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Gwasanaethau Technegol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DEDDF FFYRDD NEWYDD A GWAITH STRYD ACT 1991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DEDDF TRAFFIG FFYRDD (CYFYNGIADAU DROS DRO) 1991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</w:tblGrid>
      <w:tr>
        <w:trPr>
          <w:trHeight w:val="331" w:hRule="atLeast"/>
        </w:trPr>
        <w:tc>
          <w:tcPr>
            <w:tcW w:w="787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furflen Gais: Cau Ffyrdd Dros Dro</w:t>
            </w:r>
          </w:p>
        </w:tc>
      </w:tr>
    </w:tbl>
    <w:p>
      <w:pPr>
        <w:pStyle w:val="Normal"/>
        <w:rPr/>
      </w:pPr>
      <w:r>
        <w:rPr/>
        <w:t>Cyflwynir ceisiadau fel a ganlyn: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u am 5 niwrnod neu lai – </w:t>
      </w:r>
      <w:r>
        <w:rPr>
          <w:rFonts w:cs="Arial" w:ascii="Arial" w:hAnsi="Arial"/>
          <w:u w:val="single"/>
        </w:rPr>
        <w:t>O leiaf 6 wythnos o rybudd ymlaen llaw</w:t>
      </w:r>
      <w:r>
        <w:rPr>
          <w:rFonts w:cs="Arial" w:ascii="Arial" w:hAnsi="Arial"/>
        </w:rPr>
        <w:t xml:space="preserve"> (Ffyrdd y Sir), ynghyd â ffi o £1,120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u am fwy na 5 niwrnod – </w:t>
      </w:r>
      <w:r>
        <w:rPr>
          <w:rFonts w:cs="Arial" w:ascii="Arial" w:hAnsi="Arial"/>
          <w:u w:val="single"/>
        </w:rPr>
        <w:t>O leiaf 12 wythnos o rybudd ymlaen llaw</w:t>
      </w:r>
      <w:r>
        <w:rPr>
          <w:rFonts w:cs="Arial" w:ascii="Arial" w:hAnsi="Arial"/>
        </w:rPr>
        <w:t xml:space="preserve"> (Ffyrdd y Sir), ynghyd â ffi o £2,480.  Yn ogystal, bydd costau hysbysebu’n cael eu codi yn ddiweddarach; bydd y rhain yn amrywio ond byddant oddeutu £600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</w:rPr>
        <w:t>Cau Ffordd Mewn Argyfwng – (Ffyrdd y Sir) £1,940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Codir ffi ychwanegol o £600 os na ddarperir cynlluniau’n dangos y ffordd a gaeir a’r trywydd newydd;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Bydd unrhyw estyniadau / diwygiadau i’r cais gwreiddiol yn golygu ffi ychwanegol o £600. Gallai costau hysbysebu ychwanegol gael eu codi hefyd, fel uchod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Dylid anfon y ffurflen hon, ynghyd â siec i’w thalu i ‘Cyngor Sir Ceredigion’ i’r cyfeiriad canlynol:</w:t>
      </w:r>
    </w:p>
    <w:p>
      <w:pPr>
        <w:pStyle w:val="Normal"/>
        <w:ind w:left="284" w:hanging="0"/>
        <w:rPr/>
      </w:pPr>
      <w:r>
        <w:rPr/>
      </w:r>
    </w:p>
    <w:tbl>
      <w:tblPr>
        <w:tblW w:w="95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216"/>
      </w:tblGrid>
      <w:tr>
        <w:trPr/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wyddog Arweiniol Corfforaethol</w:t>
              <w:br/>
              <w:t>Cyngor Sir Ceredig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olfan Rheid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rystwy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edig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23 3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fôn:  01545 5725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bost:  clic@ceredigion.gov.uk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Bydd yr ymgeisydd yn gyfrifol am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1" w:leader="none"/>
        </w:tabs>
        <w:ind w:left="1531" w:hanging="397"/>
        <w:rPr/>
      </w:pPr>
      <w:r>
        <w:rPr/>
        <w:t xml:space="preserve">bostio’r Hysbysiad Cyhoeddus gofynnol ar y safle (bydd hwn yn cael ei ddarparu gan yr Awdurdod Priffyrdd ar yr adeg briodol) </w:t>
      </w:r>
      <w:r>
        <w:rPr>
          <w:b/>
          <w:bCs/>
        </w:rPr>
        <w:t>a</w:t>
      </w:r>
      <w:r>
        <w:rPr/>
        <w:t xml:space="preserve"> sicrhau bod yr Hysbysiadau’n cael eu tynnu ymaith yn syth ar ôl y cyfnod cau.  Pe glynir yr Hysbysiadau wrth byst golau/arwyddion, rhaid defnyddio rhwymyn cebl plastic neu linyn.  Bydd yr ymgeisydd yn atebol dros unrhyw ddifrod a wneir i’r pyst golau/arwyddion o ganlyniad i’r hyn a ddefnyddiwyd i lynu’r Hysbysebion</w:t>
      </w:r>
      <w:bookmarkStart w:id="2" w:name="cysill"/>
      <w:bookmarkEnd w:id="2"/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1" w:leader="none"/>
        </w:tabs>
        <w:ind w:left="1531" w:hanging="397"/>
        <w:rPr/>
      </w:pPr>
      <w:r>
        <w:rPr/>
        <w:t>rhoi gwybod i bob perchennog cartref, tirfeddiannwr, busnes etc, ar hyd y ffordd dan sylw am y gwaith a chau’r ffordd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1" w:leader="none"/>
        </w:tabs>
        <w:ind w:left="1531" w:hanging="397"/>
        <w:rPr/>
      </w:pPr>
      <w:r>
        <w:rPr/>
        <w:t>sicrhau bod mynediad i gerddwyr yn cael ei gadw drwy’r amser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1" w:leader="none"/>
        </w:tabs>
        <w:ind w:left="1531" w:hanging="397"/>
        <w:rPr/>
      </w:pPr>
      <w:r>
        <w:rPr/>
        <w:t>rhoi cynllun i’r Awdurdod Priffyrdd yn nodi’r cau arfaethedig ac arwyddion llwybrau dargyfeirio pan fydd ffordd arall wedi’i chytuno arn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1" w:leader="none"/>
        </w:tabs>
        <w:ind w:left="1531" w:hanging="397"/>
        <w:rPr/>
      </w:pPr>
      <w:r>
        <w:rPr/>
        <w:t xml:space="preserve">darparu arwyddion dros dro, gan gynnwys arwyddion dargyfeirio, yn unol â Phennod 8 Rheoliadau Arwyddion Traffig a Chyfarwyddiadau Cyffredinol 2002.  </w:t>
      </w:r>
      <w:r>
        <w:rPr>
          <w:b/>
          <w:bCs/>
        </w:rPr>
        <w:t>Bydd yr arwyddion yn ddwyieithog, gyda’r testun Cymraeg yn ymddangos yn gyntaf ac wedi’u hadlewyrch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1" w:leader="none"/>
        </w:tabs>
        <w:ind w:left="1531" w:hanging="397"/>
        <w:rPr>
          <w:b/>
          <w:b/>
          <w:bCs/>
        </w:rPr>
      </w:pPr>
      <w:r>
        <w:rPr>
          <w:b/>
          <w:iCs/>
          <w:lang w:val="cy-GB"/>
        </w:rPr>
        <w:t>Rhoi gwybod i Adran Gwaith Stryd Network Rail Cymru am unrhyw fwriad i gau ffyrdd ger unrhyw gyfarpar neu groesfannau rheilffordd sy’n perthyn i Network Rai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1" w:leader="none"/>
        </w:tabs>
        <w:ind w:left="1531" w:hanging="397"/>
        <w:rPr/>
      </w:pPr>
      <w:r>
        <w:rPr/>
        <w:t>indemnio’r Cyngor Sir mewn perthynas â chostau a achosir yn rhesymol ganddo ar unrhyw lwybr arall o ddosbarthiad is na’r briffordd a gaiff ei chau, er mwyn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491" w:leader="none"/>
        </w:tabs>
        <w:ind w:left="2495" w:hanging="515"/>
        <w:rPr/>
      </w:pPr>
      <w:r>
        <w:rPr/>
        <w:t>gwella neu gryfhau’r briffordd neu’r strwythurau arni er mwyn galluogi iddi gael ei defnyddio fel llwybr arall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491" w:leader="none"/>
        </w:tabs>
        <w:ind w:left="2495" w:hanging="515"/>
        <w:rPr/>
      </w:pPr>
      <w:r>
        <w:rPr/>
        <w:t>cywiro unrhyw ddifrod i’r briffordd neu’r strwythurau arni o ganlyniad i’w defnydd fel llwybr arall.</w:t>
      </w:r>
    </w:p>
    <w:p>
      <w:pPr>
        <w:pStyle w:val="Normal"/>
        <w:ind w:left="2495" w:hanging="0"/>
        <w:rPr/>
      </w:pPr>
      <w:r>
        <w:rPr/>
      </w:r>
    </w:p>
    <w:p>
      <w:pPr>
        <w:pStyle w:val="Normal"/>
        <w:rPr/>
      </w:pPr>
      <w:r>
        <w:rPr/>
        <w:t>Bydd methu â chyflawni’r cyfrifoldebau uchod yn arwain at wrthod ceisiadau Cau Ffyrdd neu geisiadau tebyg o dan y Deddfau Gwaith Priffyrdd neu Strydoedd i’r ymgeisydd yn y dyfodol.  Os oes gennych unrhyw ymholiadau ynglŷn â’r uchod, cysylltwch â’r rhif ffôn uchod, cyn i chi gyflwyno’ch cais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20"/>
        <w:szCs w:val="18"/>
      </w:rPr>
      <w:t>Cyfeirnod yr Awdurdod Trafnidiaeth Ffurflen Cyfyngiad Dros Dro 2010_ 11 (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20"/>
        <w:szCs w:val="18"/>
      </w:rPr>
      <w:t>Cyfeirnod yr Awdurdod Trafnidiaeth Ffurflen Cyfyngiad Dros Dro 2010_ 11 (3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)"/>
      <w:lvlJc w:val="right"/>
      <w:pPr>
        <w:tabs>
          <w:tab w:val="num" w:pos="1134"/>
        </w:tabs>
        <w:ind w:left="1134" w:hanging="567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)"/>
      <w:lvlJc w:val="left"/>
      <w:pPr>
        <w:tabs>
          <w:tab w:val="num" w:pos="757"/>
        </w:tabs>
        <w:ind w:left="757" w:hanging="397"/>
      </w:pPr>
      <w:rPr>
        <w:sz w:val="24"/>
        <w:szCs w:val="24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2491"/>
        </w:tabs>
        <w:ind w:left="2207" w:hanging="227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.)"/>
      <w:lvlJc w:val="right"/>
      <w:pPr>
        <w:tabs>
          <w:tab w:val="num" w:pos="1134"/>
        </w:tabs>
        <w:ind w:left="1134" w:hanging="567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)"/>
      <w:lvlJc w:val="left"/>
      <w:pPr>
        <w:tabs>
          <w:tab w:val="num" w:pos="1531"/>
        </w:tabs>
        <w:ind w:left="1531" w:hanging="397"/>
      </w:pPr>
      <w:rPr>
        <w:sz w:val="24"/>
        <w:szCs w:val="24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351"/>
        </w:tabs>
        <w:ind w:left="1355" w:hanging="515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2">
    <w:name w:val="WW8Num4z2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00" w:hanging="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4:00Z</dcterms:created>
  <dc:creator>lynettej</dc:creator>
  <dc:description/>
  <cp:keywords/>
  <dc:language>en-US</dc:language>
  <cp:lastModifiedBy>Becky Duke</cp:lastModifiedBy>
  <cp:lastPrinted>2010-08-24T15:00:00Z</cp:lastPrinted>
  <dcterms:modified xsi:type="dcterms:W3CDTF">2025-03-05T13:55:00Z</dcterms:modified>
  <cp:revision>3</cp:revision>
  <dc:subject/>
  <dc:title>Traffic Authority Reference</dc:title>
</cp:coreProperties>
</file>